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MODIFICAÇÃO DA RELAÇÃO MUNICIPAL DE MEDICAMEN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826"/>
        <w:gridCol w:w="35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Tipo de proposta: 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nclusão</w:t>
            </w:r>
          </w:p>
        </w:tc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Exclusão</w:t>
            </w:r>
          </w:p>
        </w:tc>
        <w:tc>
          <w:tcPr>
            <w:tcW w:w="3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lteraçã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Nome genérico do medicamento: 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827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Nome comercial do medicamento e do laboratório produtor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276"/>
        <w:gridCol w:w="1503"/>
        <w:gridCol w:w="1473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Indique a apresentação que deseja: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clui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xclui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mprimid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ápsula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mp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mad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Solução oral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rasco – amp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rem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Supositório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Outros 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836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 Concentração: 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737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Classificação terapêutica: 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65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Principais indicações terapêuticas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0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8. Razões terapêuticas para inclusão, exclusão ou alteração do medicamento proposto: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Indique as contra-indicações, precauções e toxicidade relacionadas ao uso deste medicamento proposto: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3543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 Em caso de exclusão, justifique a(s) causa(s) da solicitaçã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1. Em caso de inclusão, resuma as experiências clínicas conhecidas, quanto ao uso do medicamento (eficácia, doses empregadas, reações adversas e outros)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2. Em caso de inclusão ou alteração, informe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Dose pediátrica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Dose para adultos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Duração do tratamento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0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3. Referência de estudos clínicos, com informações relativas à eficácia, toxicidade e uso dos medicamentos, obtidas de fontes reconhecidas internacionalmente (autor principal, fonte, volume/página e ano):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. Dados do proponente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 Nome:</w:t>
            </w:r>
          </w:p>
        </w:tc>
        <w:tc>
          <w:tcPr>
            <w:tcW w:w="8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 Área técnica:</w:t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servação: Se necessário, utilize folhas adicionais.</w:t>
            </w:r>
          </w:p>
        </w:tc>
      </w:tr>
    </w:tbl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5103" w:leader="none"/>
          <w:tab w:val="left" w:pos="3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5103" w:leader="none"/>
          <w:tab w:val="left" w:pos="32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1830</wp:posOffset>
          </wp:positionH>
          <wp:positionV relativeFrom="paragraph">
            <wp:posOffset>-381000</wp:posOffset>
          </wp:positionV>
          <wp:extent cx="5400675" cy="876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Secretaria Municipal da Saúde de Assis</dc:creator>
  <dc:description/>
  <dc:language>en-US</dc:language>
  <cp:lastModifiedBy>Camila</cp:lastModifiedBy>
  <dcterms:modified xsi:type="dcterms:W3CDTF">2018-04-04T12:46:00Z</dcterms:modified>
  <cp:revision>2</cp:revision>
  <dc:subject/>
  <dc:title/>
</cp:coreProperties>
</file>